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VILLAGE OF TAOS SKI VALLEY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577850</wp:posOffset>
                </wp:positionH>
                <wp:positionV relativeFrom="margin">
                  <wp:posOffset>-274320</wp:posOffset>
                </wp:positionV>
                <wp:extent cx="136715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214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65pt;height:70.2pt" filled="f" o:ole="">
                                  <v:imagedata r:id="rId3" o:title=""/>
                                </v:shape>
                                <o:OLEObject Type="Embed" ProgID="" ShapeID="ole_rId2" DrawAspect="Content" ObjectID="_59645805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70.2pt;mso-wrap-distance-left:4.5pt;mso-wrap-distance-right:4.5pt;mso-wrap-distance-top:4.5pt;mso-wrap-distance-bottom:4.5pt;margin-top:-21.6pt;mso-position-vertical-relative:margin;margin-left:-4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214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65pt;height:70.2pt" filled="f" o:ole="">
                            <v:imagedata r:id="rId5" o:title=""/>
                          </v:shape>
                          <o:OLEObject Type="Embed" ProgID="" ShapeID="ole_rId4" DrawAspect="Content" ObjectID="_190354251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7 Firehouse Road - P.O. Box 10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Taos Ski Valley, NM 87525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(575) 776-8220        (575) 775-1145 Fax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  <w:sz w:val="16"/>
        </w:rPr>
        <w:t xml:space="preserve">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432" w:top="488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APPLICATION FOR EMPLOYM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pplicants are considered for all positions without regard to race, color, religion, sex, national origin, ancestry, age, marital or veteran status, or the presence of a medical condition or disability (unless it affects a required bona fide occupational qualification for position). </w:t>
      </w:r>
    </w:p>
    <w:p>
      <w:pPr>
        <w:pStyle w:val="Normal"/>
        <w:widowControl w:val="false"/>
        <w:spacing w:lineRule="exact" w:line="5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sition Applied For 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re you available to work (check all that apply)</w:t>
        <w:tab/>
        <w:tab/>
      </w:r>
      <w:r>
        <w:rPr>
          <w:rFonts w:cs="WP IconicSymbolsA" w:ascii="WP IconicSymbolsA" w:hAnsi="WP IconicSymbolsA"/>
          <w:sz w:val="28"/>
        </w:rPr>
        <w:t>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Full-Time</w:t>
        <w:tab/>
        <w:tab/>
      </w:r>
      <w:r>
        <w:rPr>
          <w:rFonts w:cs="WP IconicSymbolsA" w:ascii="WP IconicSymbolsA" w:hAnsi="WP IconicSymbolsA"/>
          <w:sz w:val="28"/>
        </w:rPr>
        <w:t>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art-Tim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PERSONAL INFORMATIO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sz w:val="20"/>
        </w:rPr>
        <w:t xml:space="preserve"> (Last) ________________________ (First) ____________________ (Middle)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iling Address 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hysical Address 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0"/>
        </w:rPr>
        <w:t>(City) ____________________________________(State) ______________(Zip Code)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ephone (____) ____________________  Other (_____)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re you a United States Citizen?</w:t>
        <w:tab/>
        <w:tab/>
        <w:tab/>
        <w:tab/>
      </w:r>
      <w:r>
        <w:rPr>
          <w:rFonts w:cs="WP IconicSymbolsA" w:ascii="WP IconicSymbolsA" w:hAnsi="WP IconicSymbolsA"/>
          <w:sz w:val="28"/>
        </w:rPr>
        <w:t>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Yes</w:t>
        <w:tab/>
      </w:r>
      <w:r>
        <w:rPr>
          <w:rFonts w:cs="WP IconicSymbolsA" w:ascii="WP IconicSymbolsA" w:hAnsi="WP IconicSymbolsA"/>
          <w:sz w:val="28"/>
        </w:rPr>
        <w:t>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re you prevented from lawfully becoming employed in this country because of visa or immigration status?  (Proof of citizenship or immigration status will be required upon employment).</w:t>
        <w:tab/>
      </w:r>
      <w:r>
        <w:rPr>
          <w:rFonts w:cs="WP IconicSymbolsA" w:ascii="WP IconicSymbolsA" w:hAnsi="WP IconicSymbolsA"/>
          <w:sz w:val="28"/>
        </w:rPr>
        <w:t>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Yes</w:t>
        <w:tab/>
      </w:r>
      <w:r>
        <w:rPr>
          <w:rFonts w:cs="WP IconicSymbolsA" w:ascii="WP IconicSymbolsA" w:hAnsi="WP IconicSymbolsA"/>
          <w:sz w:val="28"/>
        </w:rPr>
        <w:t>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Do you possess a valid driver’s license? </w:t>
        <w:tab/>
        <w:tab/>
      </w:r>
      <w:r>
        <w:rPr>
          <w:rFonts w:cs="WP IconicSymbolsA" w:ascii="WP IconicSymbolsA" w:hAnsi="WP IconicSymbolsA"/>
          <w:sz w:val="28"/>
        </w:rPr>
        <w:t>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Yes</w:t>
        <w:tab/>
      </w:r>
      <w:r>
        <w:rPr>
          <w:rFonts w:cs="WP IconicSymbolsA" w:ascii="WP IconicSymbolsA" w:hAnsi="WP IconicSymbolsA"/>
          <w:sz w:val="28"/>
        </w:rPr>
        <w:t>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State_______ Class______ License# __________________Expiration 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sectPr>
          <w:type w:val="continuous"/>
          <w:pgSz w:w="12240" w:h="15840"/>
          <w:pgMar w:left="1440" w:right="1440" w:gutter="0" w:header="432" w:top="488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590"/>
        <w:gridCol w:w="1589"/>
        <w:gridCol w:w="1589"/>
        <w:gridCol w:w="1589"/>
      </w:tblGrid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Arial" w:ascii="Arial" w:hAnsi="Arial"/>
              </w:rPr>
              <w:t>High School Graduate/GED Certificate?</w:t>
              <w:tab/>
              <w:tab/>
            </w: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Yes</w:t>
              <w:tab/>
            </w: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indicate grade completed:</w:t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Vocational/Technical</w:t>
              <w:tab/>
              <w:tab/>
              <w:tab/>
              <w:tab/>
              <w:tab/>
              <w:tab/>
              <w:t>Hrs. Completed:____</w:t>
            </w:r>
          </w:p>
          <w:p>
            <w:pPr>
              <w:pStyle w:val="Normal"/>
              <w:widowControl w:val="false"/>
              <w:spacing w:before="0" w:after="1012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School-Major Field:</w:t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Business College</w:t>
              <w:tab/>
              <w:tab/>
              <w:tab/>
              <w:tab/>
              <w:tab/>
              <w:tab/>
              <w:t xml:space="preserve">           Hrs. Completed:____</w:t>
            </w:r>
          </w:p>
          <w:p>
            <w:pPr>
              <w:pStyle w:val="Normal"/>
              <w:widowControl w:val="false"/>
              <w:spacing w:before="0" w:after="1012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Major Field :</w:t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College or University - Name: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DERGRADUATE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UATE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(s)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(s)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Field(s)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Field(s)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Comple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er:                                 Quarter: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Completed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mester:                                  Quarter:</w:t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Received: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opies of diploma and/or transcripts may be requested upon offer of employment)</w:t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icense/Certificate issued by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/Trade/Specialization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/Cert.N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Date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Date</w:t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icense/Certificate issued by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/Trade/Specialization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/Cert.N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Date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ssue Dat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>State any additional information you feel may be helpful to us in considering your application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432" w:top="488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PLOYMENT RECORD           </w:t>
      </w:r>
      <w:r>
        <w:rPr>
          <w:rFonts w:cs="Arial" w:ascii="Arial" w:hAnsi="Arial"/>
          <w:sz w:val="16"/>
        </w:rPr>
        <w:t xml:space="preserve">Please enter number in box before “Employer ‘s Name” for proper sequence.  List most recent first. </w:t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0"/>
        <w:gridCol w:w="4140"/>
        <w:gridCol w:w="3150"/>
        <w:gridCol w:w="1530"/>
        <w:gridCol w:w="134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’s Na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 of Busin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(Mo./Yr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(Mo./Yr.)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’s Address            No. &amp; Street/P.O. Box           City          State         Zi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our Job Title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pervisor’s Name                                                         Phone Number</w:t>
            </w:r>
          </w:p>
          <w:p>
            <w:pPr>
              <w:pStyle w:val="Normal"/>
              <w:widowControl w:val="false"/>
              <w:spacing w:before="0" w:after="101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(        )  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ll-Time       Hours per week</w:t>
            </w:r>
          </w:p>
          <w:p>
            <w:pPr>
              <w:pStyle w:val="Normal"/>
              <w:widowControl w:val="false"/>
              <w:spacing w:before="0" w:after="1012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rt-Time    </w:t>
            </w:r>
            <w:r>
              <w:rPr>
                <w:rFonts w:cs="Arial" w:ascii="Arial" w:hAnsi="Arial"/>
              </w:rPr>
              <w:t xml:space="preserve">  ______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supervised employees,  indicate number &amp; give da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            FROM (Mo./Yr.)            TO (Mo./Yr.)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LACE of employment (City &amp; State) if different from employer’s address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0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S FOR LEAVING: 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540" w:right="810" w:gutter="0" w:header="270" w:top="750" w:footer="36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440" w:right="1440" w:gutter="0" w:header="270" w:top="750" w:footer="36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40" w:right="1440" w:gutter="0" w:header="270" w:top="750" w:footer="360" w:bottom="900"/>
          <w:formProt w:val="false"/>
          <w:textDirection w:val="lrTb"/>
          <w:docGrid w:type="default" w:linePitch="360" w:charSpace="0"/>
        </w:sectPr>
      </w:pP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0"/>
        <w:gridCol w:w="4140"/>
        <w:gridCol w:w="3150"/>
        <w:gridCol w:w="1530"/>
        <w:gridCol w:w="134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’s Na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 of Busin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(Mo./Yr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(Mo./Yr.)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’s Address            No. &amp; Street/P.O. Box           City          State         Zi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Job Title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’s Name                                                         Phone Number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(         )  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ll-Time       Hours per week</w:t>
            </w:r>
          </w:p>
          <w:p>
            <w:pPr>
              <w:pStyle w:val="Normal"/>
              <w:widowControl w:val="false"/>
              <w:spacing w:before="0" w:after="1012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-Time      ______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 Mo. Pay    </w:t>
            </w: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ST Mo. Pay    </w:t>
            </w: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supervised employees,  indicate number &amp; give da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            FROM (Mo./Yr.)            TO (Mo./Yr.)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LACE of employment (City &amp; State) if different from employer’s address</w:t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S FOR LEAVING: 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0"/>
        <w:gridCol w:w="4140"/>
        <w:gridCol w:w="3150"/>
        <w:gridCol w:w="1530"/>
        <w:gridCol w:w="134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’s Na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 of Busin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(Mo./Yr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(Mo./Yr.)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’s Address            No. &amp; Street/P.O. Box           City          State         Zi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Job Title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’s Name                                                         Phone Number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       )  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ll-Time       Hours per week</w:t>
            </w:r>
          </w:p>
          <w:p>
            <w:pPr>
              <w:pStyle w:val="Normal"/>
              <w:widowControl w:val="false"/>
              <w:spacing w:before="0" w:after="1012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-Time      ______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 Mo. Pay    </w:t>
            </w: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ST Mo. Pay    </w:t>
            </w: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supervised employees,  indicate number &amp; give da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            FROM (Mo./Yr.)            TO (Mo./Yr.)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LACE of employment (City &amp; State) if different from employer’s address</w:t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S FOR LEAVING: 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’s Na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 of Busin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(Mo./Yr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(Mo./Yr.)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’s Address            No. &amp; Street/P.O. Box           City          State         Zi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Job Title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’s Name                                                         Phone Number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        )  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ll-Time       Hours per week</w:t>
            </w:r>
          </w:p>
          <w:p>
            <w:pPr>
              <w:pStyle w:val="Normal"/>
              <w:widowControl w:val="false"/>
              <w:spacing w:before="0" w:after="1012"/>
              <w:rPr/>
            </w:pPr>
            <w:r>
              <w:rPr>
                <w:rFonts w:cs="WP IconicSymbolsA" w:ascii="WP IconicSymbolsA" w:hAnsi="WP IconicSymbolsA"/>
                <w:sz w:val="28"/>
              </w:rPr>
              <w:t>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-Time      ______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 Mo. Pay    </w:t>
            </w: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ST Mo. Pay    </w:t>
            </w: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supervised employees,  indicate number &amp; give da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            FROM (Mo./Yr.)            TO (Mo./Yr.)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LACE of employment (City &amp; State) if different from employer’s address</w:t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IES: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S FOR LEAVING: </w:t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PROFESSIONAL REFERENCES </w:t>
      </w:r>
      <w:r>
        <w:rPr>
          <w:rFonts w:cs="Arial" w:ascii="Arial" w:hAnsi="Arial"/>
          <w:sz w:val="20"/>
        </w:rPr>
        <w:t>(Not Relatives)</w:t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420"/>
        <w:gridCol w:w="3420"/>
        <w:gridCol w:w="342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May inquiry be made of your current and past employers regarding your character, qualifications, and record of employment?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/>
      </w:pPr>
      <w:r>
        <w:rPr>
          <w:rFonts w:cs="WP IconicSymbolsA" w:ascii="WP IconicSymbolsA" w:hAnsi="WP IconicSymbolsA"/>
          <w:sz w:val="28"/>
        </w:rPr>
        <w:t>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Yes</w:t>
        <w:tab/>
      </w:r>
      <w:r>
        <w:rPr>
          <w:rFonts w:cs="WP IconicSymbolsA" w:ascii="WP IconicSymbolsA" w:hAnsi="WP IconicSymbolsA"/>
          <w:sz w:val="28"/>
        </w:rPr>
        <w:t>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</w:rPr>
        <w:t>If No, please indicate which employer(s) it applies to and wh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information contained in this application is correct and complete to the best of my knowledge and belief.  I understand that making a false statement or omission in this application may be sufficient cause for rejection or this application or dismissal after employment.  I give the Village of Taos Ski Valley the right to investigate all references and to secure additional information about me, and my prior work history.  I hereby release, from liability the Village of Taos Ski Valley, its representatives, all references, schools and/or previous employers for furnishing such information.  I understand that this application shall become a public record upon receipt and therefore, shall be available for public inspection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  <w:tab/>
        <w:tab/>
        <w:t>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TAKING INTEREST IN THE VILLAGE OF TAOS SKI VALLE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rush Script MT" w:hAnsi="Brush Script MT" w:cs="Brush Script MT"/>
          <w:color w:val="000080"/>
          <w:sz w:val="28"/>
          <w:szCs w:val="28"/>
        </w:rPr>
      </w:pPr>
      <w:r>
        <w:rPr>
          <w:rFonts w:cs="Brush Script MT" w:ascii="Brush Script MT" w:hAnsi="Brush Script MT"/>
          <w:color w:val="000080"/>
          <w:sz w:val="28"/>
          <w:szCs w:val="28"/>
        </w:rPr>
        <w:t>-- Providing infrastructure &amp; services to a World Class Ski Resort Community --</w:t>
      </w:r>
    </w:p>
    <w:sectPr>
      <w:type w:val="continuous"/>
      <w:pgSz w:w="12240" w:h="15840"/>
      <w:pgMar w:left="540" w:right="1440" w:gutter="0" w:header="270" w:top="750" w:footer="36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                    </w:t>
      <w:tab/>
      <w:tab/>
      <w:tab/>
      <w:t>September 24,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                    May 7, 200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                    May 7, 20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                    May 7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Ѐ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6:00Z</dcterms:created>
  <dc:creator>Vanessa Chisholm</dc:creator>
  <dc:description/>
  <cp:keywords/>
  <dc:language>en-US</dc:language>
  <cp:lastModifiedBy>Village of Taos Ski Valley</cp:lastModifiedBy>
  <cp:lastPrinted>2013-09-24T12:44:00Z</cp:lastPrinted>
  <dcterms:modified xsi:type="dcterms:W3CDTF">2019-07-29T15:15:00Z</dcterms:modified>
  <cp:revision>6</cp:revision>
  <dc:subject/>
  <dc:title/>
</cp:coreProperties>
</file>